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启东教育简介及相关政策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启东地处长江入海口，三面环水，形似半岛，是出江入海的重要门户。与上海隔江相望，距浦东直线距离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公里。崇启大桥将启东与上海跨江相连，启东全面融入上海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经济圈”，成为南通接轨上海的“桥头堡”。全市陆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总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下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区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级开发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级旅游度假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街道办事处。启东拥有六张靓丽的城市名片：海洋经济之乡、电动工具之乡、建筑之乡、教育之乡、长寿之乡、版画之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启东市现有高中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所、初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所、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所、公办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所、民办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九年一贯制民办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，在编教职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我市有苏教名家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南通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启东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；省特级教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正高级教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；南通市乡村骨干教师培育站主持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南通级优秀教育人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启东级优秀教育人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启东教育始终坚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把人民群众满意作为最高标准。守教育报国初心，担筑梦育人使命，奋力打造现代化教育高地、新时代教育之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启东教育成果丰硕，以家校协同为代表的德育工作成效卓著，以中考高考为代表的基础教育长盛不衰，以省级大赛为代表的学科竞赛摘金夺银，以科技发明为代表的创新教育闻名遐迩，以体艺教育为代表的素质教育广受好评。启东教育特色显著，手持“四精四必”和“课堂高地”两大法宝，挥出“集团化办学”和“县管校聘”两记重拳，打出“高素质的师资队伍”和“高标准的硬件设施”两张王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回溯过往，启东曾获评全国首批义务教育发展基本均衡县（市）、全国中小学校责任督学挂牌督导创新县（市）、全国家庭教育创新实践基地、江苏省教育先进县、江苏省“两基”工作先进县（市）、江苏省教育现代化先进县（市）等，为国家和民族培育了陶桂林、陈一心、王茂林、毛凤鸣、顾祥兵、毛蔚、陈宇翱等一代又一代英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展望未来，启东教育将以“十四五”规划发展为契机，以登高望远的的视野和海纳百川的心胸，以大刀阔斧的魄力和壮志满怀的热忱，牢记使命，砥砺前行，全力办好每一所学校、成就每一位师生、惠及每一个家庭，继续为办好人民群众满意的教育而不懈奋斗，努力为人民的教育事业谱写更美的篇章、争取更大的荣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关于加快启东市教育改革发展的若干意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启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文件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毕业当年录用为我市教师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给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安家补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启东诚邀您携手共创美好未来！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汇通人才网小季</cp:lastModifiedBy>
  <cp:lastPrinted>2023-04-20T11:16:00Z</cp:lastPrinted>
  <dcterms:modified xsi:type="dcterms:W3CDTF">2023-04-24T02:13:09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C57A3CC6C418D9A7A00C02FC29643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91885900_cloud</vt:lpwstr>
  </property>
  <property fmtid="{D5CDD505-2E9C-101B-9397-08002B2CF9AE}" pid="5" name="commondata">
    <vt:lpwstr>commondata</vt:lpwstr>
  </property>
</Properties>
</file>