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海安市公开招聘政府购买服务人员报名登记表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4"/>
        <w:gridCol w:w="85"/>
        <w:gridCol w:w="1564"/>
        <w:gridCol w:w="109"/>
        <w:gridCol w:w="137"/>
        <w:gridCol w:w="666"/>
        <w:gridCol w:w="204"/>
        <w:gridCol w:w="505"/>
        <w:gridCol w:w="599"/>
        <w:gridCol w:w="589"/>
        <w:gridCol w:w="210"/>
        <w:gridCol w:w="651"/>
        <w:gridCol w:w="759"/>
        <w:gridCol w:w="109"/>
        <w:gridCol w:w="15"/>
        <w:gridCol w:w="1601"/>
      </w:tblGrid>
      <w:tr>
        <w:trPr>
          <w:trHeight w:val="72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就业状况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就业□  工作单位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"/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获得职业资格或职称情况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失业□ 《就业创业证》号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记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高中开始填写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before="312" w:after="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人签字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资料齐全，基本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before="468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检  情  况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照《国家公务员录用体检通用标准（试行）》，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 w:before="468" w:after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体检，体检结果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0"/>
              <w:ind w:right="1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政审情况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4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spacing w:lineRule="exact" w:line="240" w:before="624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政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240" w:before="468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36:00Z</dcterms:created>
  <dc:creator>人力资源和社会保障局机关</dc:creator>
  <dc:description/>
  <cp:keywords/>
  <dc:language>en-US</dc:language>
  <cp:lastModifiedBy>cao zhiyong</cp:lastModifiedBy>
  <cp:lastPrinted>2020-07-31T16:55:00Z</cp:lastPrinted>
  <dcterms:modified xsi:type="dcterms:W3CDTF">2023-05-17T03:36:00Z</dcterms:modified>
  <cp:revision>2</cp:revision>
  <dc:subject/>
  <dc:title>海安县公开招聘政府购买服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6AA6341F74B84AAD18E782AFEB484</vt:lpwstr>
  </property>
  <property fmtid="{D5CDD505-2E9C-101B-9397-08002B2CF9AE}" pid="3" name="KSOProductBuildVer">
    <vt:lpwstr>2052-11.1.0.11045</vt:lpwstr>
  </property>
</Properties>
</file>