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招聘工作人员报名表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482"/>
        <w:gridCol w:w="64"/>
        <w:gridCol w:w="904"/>
        <w:gridCol w:w="686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姓  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性 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    岁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民  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籍  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pacing w:val="-8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8"/>
                <w:szCs w:val="21"/>
              </w:rPr>
              <w:t>出 生 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pacing w:val="-8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-8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时  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健康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熟悉专业有何专长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学  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教  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系及专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教  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系及专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现工作单位及职务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取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取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w w:val="9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w w:val="9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w w:val="80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w w:val="80"/>
                <w:sz w:val="18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邮  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单位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8:00Z</dcterms:created>
  <dc:creator>明来香</dc:creator>
  <dc:description/>
  <cp:keywords/>
  <dc:language>en-US</dc:language>
  <cp:lastModifiedBy>cao zhiyong</cp:lastModifiedBy>
  <cp:lastPrinted>2018-03-01T14:52:00Z</cp:lastPrinted>
  <dcterms:modified xsi:type="dcterms:W3CDTF">2023-06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9CE5E7464591AF64FEBC2174FD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