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启东港腾资产经营管理有限公司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招聘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756"/>
        <w:gridCol w:w="567"/>
        <w:gridCol w:w="51"/>
        <w:gridCol w:w="705"/>
        <w:gridCol w:w="614"/>
        <w:gridCol w:w="331"/>
        <w:gridCol w:w="189"/>
        <w:gridCol w:w="189"/>
        <w:gridCol w:w="567"/>
        <w:gridCol w:w="189"/>
        <w:gridCol w:w="803"/>
        <w:gridCol w:w="188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 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、职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    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835</wp:posOffset>
                      </wp:positionV>
                      <wp:extent cx="480060" cy="156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5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56.0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5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ascii="仿宋_GB2312;微软雅黑" w:hAnsi="仿宋_GB2312;微软雅黑" w:cs="仿宋_GB2312;微软雅黑" w:eastAsia="仿宋_GB2312;微软雅黑"/>
          <w:szCs w:val="21"/>
        </w:rPr>
        <w:t>注：请如实填写本表，一律用蓝、黑钢笔正楷书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83185</wp:posOffset>
                </wp:positionV>
                <wp:extent cx="5425440" cy="657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955"/>
                              <w:gridCol w:w="945"/>
                              <w:gridCol w:w="1323"/>
                              <w:gridCol w:w="932"/>
                              <w:gridCol w:w="1825"/>
                              <w:gridCol w:w="171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关  系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现  工  作  单  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职务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本人是否具有相关职业资格证书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94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报考人签名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7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8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7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517.4pt;mso-wrap-distance-left:9pt;mso-wrap-distance-right:9pt;mso-wrap-distance-top:0pt;mso-wrap-distance-bottom:0pt;margin-top:6.55pt;mso-position-vertical-relative:text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955"/>
                        <w:gridCol w:w="945"/>
                        <w:gridCol w:w="1323"/>
                        <w:gridCol w:w="932"/>
                        <w:gridCol w:w="1825"/>
                        <w:gridCol w:w="171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关  系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现  工  作  单  位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职务、职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本人是否具有相关职业资格证书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94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报考人签名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7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7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50" w:h="16783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color w:val="000000"/>
      <w:kern w:val="2"/>
      <w:sz w:val="18"/>
      <w:szCs w:val="18"/>
    </w:rPr>
  </w:style>
  <w:style w:type="character" w:styleId="Style16">
    <w:name w:val="页脚 字符"/>
    <w:qFormat/>
    <w:rPr>
      <w:color w:val="000000"/>
      <w:kern w:val="2"/>
      <w:sz w:val="18"/>
      <w:szCs w:val="18"/>
    </w:rPr>
  </w:style>
  <w:style w:type="character" w:styleId="Style17">
    <w:name w:val="页眉 字符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25:00Z</dcterms:created>
  <dc:creator>admin</dc:creator>
  <dc:description/>
  <cp:keywords/>
  <dc:language>en-US</dc:language>
  <cp:lastModifiedBy>cao zhiyong</cp:lastModifiedBy>
  <cp:lastPrinted>2020-12-15T08:58:00Z</cp:lastPrinted>
  <dcterms:modified xsi:type="dcterms:W3CDTF">2023-07-28T02:25:00Z</dcterms:modified>
  <cp:revision>2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1536F1C6D431C9DF8FE015F5E8FE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