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公里。崇启大桥将启东与上海跨江相连，启东全面融入上海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经济圈”，成为南通接轨上海的“桥头堡”。全市陆地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公里，总人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下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区镇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省级开发区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省级旅游度假区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启东市共有中小学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，其中幼儿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、小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、初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、九年一贯制学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、高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、十二年一贯制学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、职业高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、特教学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。在校学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2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全市在编教职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我市有苏教名家培养对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程培养对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南通市江海英才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程）培养对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启东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程培养对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；省特级教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正高级教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；江苏省名师工作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；南通市乡村骨干教师培育站主持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南通级优秀教育人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启东级优秀教育人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启东教育始终坚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政策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除依法依规解除聘用合同外，新教师应当在启东教育系统最低服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关于加快启东市教育改革发展的若干意见》（启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规定，</w:t>
      </w:r>
      <w:r>
        <w:rPr>
          <w:rFonts w:ascii="Times New Roman" w:hAnsi="Times New Roman" w:cs="Times New Roman" w:eastAsia="仿宋_GB2312;微软雅黑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给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安家补贴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3:00Z</dcterms:created>
  <dc:creator>微软用户</dc:creator>
  <dc:description/>
  <cp:keywords/>
  <dc:language>en-US</dc:language>
  <cp:lastModifiedBy>cao zhiyong</cp:lastModifiedBy>
  <cp:lastPrinted>2023-04-20T11:16:00Z</cp:lastPrinted>
  <dcterms:modified xsi:type="dcterms:W3CDTF">2023-08-02T08:43:00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