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28"/>
          <w:szCs w:val="28"/>
        </w:rPr>
        <w:t>南通市海门实验学校面向</w:t>
      </w: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28"/>
          <w:szCs w:val="28"/>
        </w:rPr>
        <w:t>2024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28"/>
          <w:szCs w:val="28"/>
        </w:rPr>
        <w:t>届毕业生公开招聘教育人才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05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请从高中填起）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情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承诺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63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人已知悉公告有关事项，诚信报考相关岗位，如实填写相关内容，不存在弄虚作假行为，并能在规定期限内取得相应教师资格证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ind w:firstLine="367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  日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  日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复审人签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月  日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要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.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资格种类填“高中”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444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17:00Z</dcterms:created>
  <dc:creator>雨林木风</dc:creator>
  <dc:description/>
  <cp:keywords/>
  <dc:language>en-US</dc:language>
  <cp:lastModifiedBy>zhiyong cao</cp:lastModifiedBy>
  <cp:lastPrinted>2014-12-02T15:17:00Z</cp:lastPrinted>
  <dcterms:modified xsi:type="dcterms:W3CDTF">2023-12-01T03:17:00Z</dcterms:modified>
  <cp:revision>2</cp:revision>
  <dc:subject/>
  <dc:title>附件1：</dc:title>
</cp:coreProperties>
</file>