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启东市人民法院公开招录劳务派遣制司法辅助人员岗位简介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126"/>
        <w:gridCol w:w="709"/>
        <w:gridCol w:w="3118"/>
        <w:gridCol w:w="709"/>
        <w:gridCol w:w="4710"/>
      </w:tblGrid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、学历等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主要工作</w:t>
            </w:r>
          </w:p>
        </w:tc>
      </w:tr>
      <w:tr>
        <w:trPr>
          <w:trHeight w:val="2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启东市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民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劳务派遣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司法辅助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）本科及以上学历，法律类专业，取得相应学位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）取得国家法律职业资格证书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类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以上两项条件符合一项即可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其他条件详见招录公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男女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在法官的指导下完成审判执行等司法辅助工作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注：专业参考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《江苏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度考试录用公务员专业参考目录》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5:00Z</dcterms:created>
  <dc:creator>admin</dc:creator>
  <dc:description/>
  <cp:keywords/>
  <dc:language>en-US</dc:language>
  <cp:lastModifiedBy>zhiyong cao</cp:lastModifiedBy>
  <dcterms:modified xsi:type="dcterms:W3CDTF">2024-02-2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00CEF2E94DB7A6878513CB7FDC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