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Microsoft YaHei UI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Times New Roman" w:eastAsia="方正小标宋_GBK;Microsoft YaHei UI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Times New Roman"/>
          <w:b/>
          <w:b/>
          <w:color w:val="000000"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《江苏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日</w:t>
      </w:r>
      <w:r>
        <w:rPr>
          <w:rFonts w:eastAsia="方正仿宋_GBK;Microsoft YaHei UI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Microsoft YaHei UI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Microsoft YaHei UI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Microsoft YaHei UI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Microsoft YaHei UI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1:00Z</dcterms:created>
  <dc:creator>User</dc:creator>
  <dc:description/>
  <dc:language>en-US</dc:language>
  <cp:lastModifiedBy>爱次西蓝花</cp:lastModifiedBy>
  <cp:lastPrinted>2023-08-19T17:02:00Z</cp:lastPrinted>
  <dcterms:modified xsi:type="dcterms:W3CDTF">2024-02-26T06:26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C01F1A5F4BA3B77FB5AFA57FCF2F_13</vt:lpwstr>
  </property>
  <property fmtid="{D5CDD505-2E9C-101B-9397-08002B2CF9AE}" pid="3" name="KSOProductBuildVer">
    <vt:lpwstr>2052-12.1.0.16388</vt:lpwstr>
  </property>
</Properties>
</file>