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市社会福利院公开招聘政府购买服务岗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姓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性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手机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月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WPS_1623042783</cp:lastModifiedBy>
  <cp:lastPrinted>2024-08-14T14:39:00Z</cp:lastPrinted>
  <dcterms:modified xsi:type="dcterms:W3CDTF">2024-09-30T03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B10B27364D58AC809D40A0A94F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