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通市通州区水务有限公司及下属分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劳务派遣制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Mirror.张®</cp:lastModifiedBy>
  <cp:lastPrinted>2018-03-01T14:52:00Z</cp:lastPrinted>
  <dcterms:modified xsi:type="dcterms:W3CDTF">2025-05-13T08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46934C9C40C0B376E4F1D0F700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3MzNhMWU4MDY2NWExZmFmOGVkMzFkMWJjODQ2ZDQiLCJ1c2VySWQiOiIzMTkxNzAxNzAifQ==</vt:lpwstr>
  </property>
  <property fmtid="{D5CDD505-2E9C-101B-9397-08002B2CF9AE}" pid="5" name="commondata">
    <vt:lpwstr>commondata</vt:lpwstr>
  </property>
</Properties>
</file>